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color w:val="000000"/>
        </w:rPr>
        <w:t>Mod. – Dichiarazione di conformità dei lavori alla normativa in materia di                                                                             accessibilità e superamento delle barriere architettoniche</w:t>
      </w:r>
    </w:p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ind w:left="453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AL RESPONSABILE DELLO SPORTELLO UNICO</w:t>
      </w:r>
    </w:p>
    <w:p>
      <w:pPr>
        <w:pStyle w:val="Normal"/>
        <w:widowControl w:val="false"/>
        <w:spacing w:lineRule="auto" w:line="360"/>
        <w:ind w:left="453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PER L’EDILIZIA DEL COMUNE DI</w:t>
      </w:r>
    </w:p>
    <w:p>
      <w:pPr>
        <w:pStyle w:val="Normal"/>
        <w:widowControl w:val="false"/>
        <w:spacing w:lineRule="auto" w:line="360"/>
        <w:ind w:left="4536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TIGNANO (RC)</w:t>
      </w:r>
    </w:p>
    <w:p>
      <w:pPr>
        <w:pStyle w:val="Normal"/>
        <w:widowControl w:val="false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left="2127" w:right="2458" w:hanging="170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53035</wp:posOffset>
                </wp:positionV>
                <wp:extent cx="6677025" cy="228600"/>
                <wp:effectExtent l="635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.5pt;margin-top:12.05pt;width:525.7pt;height:17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4140</wp:posOffset>
                </wp:positionV>
                <wp:extent cx="4495800" cy="4572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2pt;width:353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655" w:leader="none"/>
          <w:tab w:val="left" w:pos="8080" w:leader="none"/>
        </w:tabs>
        <w:ind w:left="1843" w:right="4159" w:hanging="155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4"/>
        </w:rPr>
        <w:t>Dichiarazione relativa all’accessibilità e al superamento delle barriere architettoniche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l sottoscritto ..................………..……………………..............................................................................................….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  il  ……………………………….. Cod. Fisc. ………………………………….</w:t>
      </w:r>
    </w:p>
    <w:p>
      <w:pPr>
        <w:pStyle w:val="TextBody"/>
        <w:spacing w:lineRule="auto" w:line="360"/>
        <w:rPr/>
      </w:pPr>
      <w:r>
        <w:rPr>
          <w:color w:val="000000"/>
        </w:rPr>
        <w:t>con studio in.......................................Via ................................................................…..........................................n……….       iscritto all’Albo/Ordine della Provincia di .................................................. al n. ..............., in qualità di tecnico abilitato; in riferimento a (1) ............................................................................................ n. .................. del …….....................…... e successiva variante (2) ........................….................................................................</w:t>
      </w:r>
      <w:r>
        <w:rPr/>
        <w:t>n.  ............. del ................................. rilasciata a 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/>
        <w:t>residente in ..........................................Via ...........................................................................................................n. ...........; con la presente, ai sensi dell’art. 25, comma 3, punto d) del D.P.R. 6 giugno 2001, n. 380 come modificato dal D.Lgs. 301/02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 I F I C A</w:t>
      </w:r>
    </w:p>
    <w:p>
      <w:pPr>
        <w:pStyle w:val="Normal"/>
        <w:widowControl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</w:rPr>
        <w:t>sotto la propria responsabilità e consapevole sulle pene sancite dalla legge contro i colpevoli di falsa reticente dichiarazione, la conformità dei lavori eseguiti nell’immobile sopra citato alla normativa vigente in materia di accessibilità e superamento delle barriere architettoniche di cui all’art. (3) ........................... del D.P.R. 380/2001, come modificato dal D.Lgs. 301/02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Data, ........................................ </w:t>
        <w:tab/>
        <w:tab/>
        <w:tab/>
        <w:tab/>
        <w:tab/>
        <w:tab/>
        <w:t xml:space="preserve">        IL TECNICO ABILITATO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5760" w:hanging="0"/>
        <w:rPr>
          <w:color w:val="000000"/>
          <w:sz w:val="22"/>
        </w:rPr>
      </w:pPr>
      <w:r>
        <w:rPr>
          <w:color w:val="000000"/>
          <w:sz w:val="22"/>
        </w:rPr>
        <w:t>…</w:t>
      </w:r>
      <w:r>
        <w:rPr>
          <w:color w:val="000000"/>
          <w:sz w:val="22"/>
        </w:rPr>
        <w:t>...............................................................................</w:t>
      </w:r>
    </w:p>
    <w:p>
      <w:pPr>
        <w:pStyle w:val="Normal"/>
        <w:widowControl w:val="false"/>
        <w:ind w:left="6480" w:firstLine="720"/>
        <w:rPr>
          <w:color w:val="000000"/>
          <w:sz w:val="14"/>
        </w:rPr>
      </w:pPr>
      <w:r>
        <w:rPr>
          <w:color w:val="000000"/>
          <w:sz w:val="14"/>
        </w:rPr>
        <w:t xml:space="preserve">             </w:t>
      </w:r>
      <w:r>
        <w:rPr>
          <w:color w:val="000000"/>
          <w:sz w:val="14"/>
        </w:rPr>
        <w:t>(timbro e firma)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_____________________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(1) Specificare se trattasi di Concessione, Autorizzazione edilizia, Denuncia Inizio Attività, art. 26 Legge 47/1985 o Permesso di costruire.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(2) Specificare il tipo di variante esistente.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(3) Specificare: art. 77 per edifici privati o art. 82 per edifici pubblici o privati aperti al pubblico.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32:00Z</dcterms:created>
  <dc:creator>ICA</dc:creator>
  <dc:description/>
  <cp:keywords/>
  <dc:language>en-US</dc:language>
  <cp:lastModifiedBy>Comune di Roccella Jonica</cp:lastModifiedBy>
  <dcterms:modified xsi:type="dcterms:W3CDTF">2009-12-09T15:08:00Z</dcterms:modified>
  <cp:revision>21</cp:revision>
  <dc:subject/>
  <dc:title>Mod</dc:title>
</cp:coreProperties>
</file>